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ind w:left="0" w:hanging="0"/>
        <w:rPr/>
      </w:pPr>
      <w:r>
        <w:rPr/>
        <w:t>АГЕНТСКИЙ ДОГОВОР № ____</w:t>
      </w:r>
    </w:p>
    <w:p>
      <w:pPr>
        <w:pStyle w:val="Heading1"/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г. Москва</w:t>
        <w:tab/>
        <w:tab/>
        <w:tab/>
        <w:tab/>
        <w:t xml:space="preserve">    </w:t>
        <w:tab/>
        <w:tab/>
        <w:t xml:space="preserve">                                              “ ___”  _________ 20    г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b/>
          <w:sz w:val="16"/>
          <w:szCs w:val="16"/>
        </w:rPr>
        <w:t>ООО “Джетлайн”,</w:t>
      </w:r>
      <w:r>
        <w:rPr>
          <w:sz w:val="16"/>
          <w:szCs w:val="16"/>
        </w:rPr>
        <w:t xml:space="preserve"> именуемое  в дальнейшем </w:t>
      </w:r>
      <w:r>
        <w:rPr>
          <w:b/>
          <w:sz w:val="16"/>
          <w:szCs w:val="16"/>
        </w:rPr>
        <w:t>"Туроператор"</w:t>
      </w:r>
      <w:r>
        <w:rPr>
          <w:sz w:val="16"/>
          <w:szCs w:val="16"/>
        </w:rPr>
        <w:t>, в лице Генерального директора Сафарян И.Р.., действующего на сновании Устава, с одной стороны,  и   ___________________________________________________________________________________</w:t>
        <w:softHyphen/>
        <w:t xml:space="preserve">, в дальнейшем именуемое </w:t>
      </w:r>
      <w:r>
        <w:rPr>
          <w:b/>
          <w:sz w:val="16"/>
          <w:szCs w:val="16"/>
        </w:rPr>
        <w:t>“Турагент”,</w:t>
      </w:r>
      <w:r>
        <w:rPr>
          <w:sz w:val="16"/>
          <w:szCs w:val="16"/>
        </w:rPr>
        <w:t xml:space="preserve"> в лице ________________________________, действующего на основании ______________с другой стороны,  вместе Стороны,  заключили настоящий Договор о нижеследующе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89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онятия и определе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789" w:leader="none"/>
        </w:tabs>
        <w:jc w:val="both"/>
        <w:rPr/>
      </w:pPr>
      <w:r>
        <w:rPr>
          <w:b/>
          <w:sz w:val="16"/>
          <w:szCs w:val="16"/>
        </w:rPr>
        <w:t>Тур</w:t>
      </w:r>
      <w:r>
        <w:rPr>
          <w:sz w:val="16"/>
          <w:szCs w:val="16"/>
        </w:rPr>
        <w:t xml:space="preserve"> - комплекс услуг по размещению, перевозке, питанию туристу (далее по тексту - Клиенту), экскурсионные услуги и др., реализуемые как единое цело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89" w:leader="none"/>
        </w:tabs>
        <w:jc w:val="both"/>
        <w:rPr/>
      </w:pPr>
      <w:r>
        <w:rPr>
          <w:b/>
          <w:sz w:val="16"/>
          <w:szCs w:val="16"/>
        </w:rPr>
        <w:t>Туристский продукт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- право на тур, предназначенное для реализации Клиент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89" w:leader="none"/>
        </w:tabs>
        <w:jc w:val="both"/>
        <w:rPr/>
      </w:pPr>
      <w:r>
        <w:rPr>
          <w:b/>
          <w:sz w:val="16"/>
          <w:szCs w:val="16"/>
        </w:rPr>
        <w:t>Авиабилет</w:t>
      </w:r>
      <w:r>
        <w:rPr>
          <w:sz w:val="16"/>
          <w:szCs w:val="16"/>
        </w:rPr>
        <w:t xml:space="preserve"> - перевозочный документ авиакомпании, удостоверяющий заключение договора международной воздушной перевозки между авиакомпанией и Клиентом, с обязательством перевезти пассажира воздушного судна в определенные сроки, по определенному классу, в определенное врем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89" w:leader="none"/>
        </w:tabs>
        <w:jc w:val="both"/>
        <w:rPr/>
      </w:pPr>
      <w:r>
        <w:rPr>
          <w:b/>
          <w:sz w:val="16"/>
          <w:szCs w:val="16"/>
        </w:rPr>
        <w:t>Медицинская страховка</w:t>
      </w:r>
      <w:r>
        <w:rPr>
          <w:sz w:val="16"/>
          <w:szCs w:val="16"/>
        </w:rPr>
        <w:t xml:space="preserve"> - договор медицинского страхования между Клиентом и страховой компанией на время осуществления туристической поездки на условиях, изложенных в страховом полис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89" w:leader="none"/>
        </w:tabs>
        <w:jc w:val="both"/>
        <w:rPr/>
      </w:pPr>
      <w:r>
        <w:rPr>
          <w:b/>
          <w:sz w:val="16"/>
          <w:szCs w:val="16"/>
        </w:rPr>
        <w:t>Визовая поддержка</w:t>
      </w:r>
      <w:r>
        <w:rPr>
          <w:sz w:val="16"/>
          <w:szCs w:val="16"/>
        </w:rPr>
        <w:t xml:space="preserve"> - комплекс услуг Туроператора по  оформлению документов Клиента для получения последним  въездных (выездных) виз для осуществления туристической поездки на основании документов и сведений, предоставленных Клиенто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8789" w:leader="none"/>
        </w:tabs>
        <w:jc w:val="both"/>
        <w:rPr/>
      </w:pPr>
      <w:r>
        <w:rPr>
          <w:b/>
          <w:smallCaps/>
          <w:sz w:val="16"/>
          <w:szCs w:val="16"/>
        </w:rPr>
        <w:t>ПРЕДМЕТ  ДОГОВОРА</w:t>
      </w:r>
      <w:r>
        <w:rPr>
          <w:b/>
          <w:smallCaps/>
          <w:sz w:val="16"/>
          <w:szCs w:val="16"/>
          <w:lang w:val="en-US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709" w:leader="none"/>
          <w:tab w:val="left" w:pos="8789" w:leader="none"/>
        </w:tabs>
        <w:spacing w:lineRule="auto" w:line="240"/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агент реализует  Туристский продукт Туроператора от своего имени Клиентам на условиях, определяем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09" w:leader="none"/>
          <w:tab w:val="left" w:pos="8789" w:leader="none"/>
        </w:tabs>
        <w:spacing w:lineRule="auto" w:line="240"/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ы на Туристский продукт изложены в прайс-листах, каталогах Туроператора, а также любых других документах, подтверждающих изменения условий  и цены каждого конкретного Тур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09" w:leader="none"/>
          <w:tab w:val="left" w:pos="8789" w:leader="none"/>
        </w:tabs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16"/>
          <w:szCs w:val="16"/>
        </w:rPr>
        <w:t>Размер агентского вознаграждения  устанавливается в  размере 10 %  и указывается в счетах выставленных Турагенту. В случае, когда Туроператор выставляет Турагенту счет по цене «нетто», агентское вознаграждение Турагента составляет разницу цены «реализации» Туристского продукта, указанной в каталогах Туроператора, и цены «нетто»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09" w:leader="none"/>
          <w:tab w:val="left" w:pos="8789" w:leader="none"/>
        </w:tabs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16"/>
          <w:szCs w:val="16"/>
        </w:rPr>
        <w:t>Турагент осуществляет коммерческую деятельность по реализации Туристского продукта Туроператора в условиях полной финансовой самостоятельности. Турагент самостоятельно оплачивает все свои расходы по организации и проведению указанной деятельности, включа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ходы на рекламную кампанию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09" w:leader="none"/>
          <w:tab w:val="left" w:pos="8789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Турагент не имеет права выступать от имени  Туроператора вне рамок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ых настоящим Догово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789" w:leader="none"/>
        </w:tabs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ОБЯЗАТЕЛЬСТВА  СТОРОН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7" w:leader="none"/>
          <w:tab w:val="left" w:pos="878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УРАГЕНТ обязуется: 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-142" w:leader="none"/>
          <w:tab w:val="left" w:pos="8789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письменной форме подавать заявки на бронирование Туристского продукта в строгом соответствии с Приложением № 1, являющимся неотъемлемой частью настоящего Договора.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-142" w:leader="none"/>
          <w:tab w:val="left" w:pos="8789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овывать Туристский продукт Туроператора  физическим и юридическим лицам от своего имени с оформлением туристической путевки. Заключать от своего имени письменный договор с Клиентом  на приобретение Туристского продукта, условия которого не должны противоречить данному Договору, каталогам и прайс-листам Туроператора, а также действующему законодательству РФ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-142" w:leader="none"/>
          <w:tab w:val="left" w:pos="8789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одить до Клиентов необходимую и достоверную информацию о правилах въезда в страну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. Давать Клиенту исчерпывающие сведения об особенностях путешествия, а также об опасностях, с которыми Клиент может столкнуться при совершении путешествия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-142" w:leader="none"/>
          <w:tab w:val="left" w:pos="8789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ять Клиентам полную и достоверную информацию о туристических услугах и их стоимости, условиях организации и проведения туристического путешествия, о порядке и сроках оформления выездных документов (виз), таможенных правилах, о правилах и условиях международных воздушных перевозок,  и прочую полезную информацию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-142" w:leader="none"/>
          <w:tab w:val="left" w:pos="8789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амедлительно сообщать телеграммой или по факсу об аннуляции заказа. Заявка об аннуляции считается принятой с момента получения информации Туроператором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-142" w:leader="none"/>
          <w:tab w:val="left" w:pos="8789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воевременное прибытие клиентов в аэропорт вылета не позднее, чем за 2.0 часа до вылета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-142" w:leader="none"/>
          <w:tab w:val="left" w:pos="8789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бщать о претензиях  туристов по совершенному Туру в случае их возникновения  в срок не более 2-х дней  с момента получения претензии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-142" w:leader="none"/>
          <w:tab w:val="left" w:pos="8789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 использовать предоставленные Туроператором рекламные, информационные и др. материалы по маршрутам для рекламы Туристского продукта других туристических фирм.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-142" w:leader="none"/>
          <w:tab w:val="left" w:pos="8789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верять соответствие предоставленных Клиентом документов и сведений для въезда (выезда) из страны и получения виз требованиям законодательства РФ и посольств иностранных государств.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-142" w:leader="none"/>
          <w:tab w:val="left" w:pos="8789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амедлительно сообщать Клиентам об изменениях перечня и качества услуг, входящих в Тур, после получения от Туроператора уведомления об этом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-142" w:leader="none"/>
          <w:tab w:val="left" w:pos="8789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одить до сведения Клиентов и указывать в своих туристических путевках, что  претензии при  невыполнении или ухудшении условий туристической поездки разрешаются Клиентом, в первую очередь, с администрацией отеля или принимающей стороной. Клиент должен засвидетельствовать факты несоответствия условий поездки оговоренным в договоре (туристической путевке) у администрации отеля или принимающей стороны и сообщить об этом Туроператору.</w:t>
      </w:r>
    </w:p>
    <w:p>
      <w:pPr>
        <w:pStyle w:val="Normal"/>
        <w:tabs>
          <w:tab w:val="clear" w:pos="720"/>
          <w:tab w:val="left" w:pos="-142" w:leader="none"/>
          <w:tab w:val="left" w:pos="878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     ТУРАГЕНТ имеет право:</w:t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8789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2.1.     По согласованию с Туроператором внести изменения в письменной форме в заявку на бронирование Тура. Измененная заявка подтверждается Туроператором в том же порядке и на тех же условиях, что и первоначальная заявка на бронирование туристических услуг. Изменения, связанные с переносом сроков Тура, а также с изменением количества клиентов и услуг, приравниваются к аннуляции предыдущей заявки и подаче новой заявке, и следовательно влекут за собой штрафные санкции, предусмотренные в п. 3.2.2. настоящего Договора.</w:t>
      </w:r>
    </w:p>
    <w:p>
      <w:pPr>
        <w:pStyle w:val="TextBody"/>
        <w:tabs>
          <w:tab w:val="clear" w:pos="720"/>
          <w:tab w:val="left" w:pos="142" w:leader="none"/>
          <w:tab w:val="left" w:pos="8789" w:leader="none"/>
        </w:tabs>
        <w:spacing w:lineRule="auto" w:line="240"/>
        <w:ind w:left="709"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     Аннулировать заявку на бронирование Туристского продукта, независимо от оплаты, на следующих условиях:</w:t>
      </w:r>
    </w:p>
    <w:p>
      <w:pPr>
        <w:pStyle w:val="TextBody"/>
        <w:tabs>
          <w:tab w:val="clear" w:pos="720"/>
          <w:tab w:val="left" w:pos="426" w:leader="none"/>
          <w:tab w:val="left" w:pos="3969" w:leader="none"/>
          <w:tab w:val="left" w:pos="8789" w:leader="none"/>
        </w:tabs>
        <w:spacing w:lineRule="auto" w:line="24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аннулировании заявки в зависимости от нижеуказанных сроков, Туроператором удерживается или взыскивается стоимость оплаченных туристических услуг с учетом следующих штрафных санкций (в процентах от полной стоимости Тура)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  <w:tab w:val="left" w:pos="3969" w:leader="none"/>
          <w:tab w:val="left" w:pos="8789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дтвержденной заявке – 10% от стоимости наземного обслуживания + штраф за отказ а/билета, согласно правилам перевозки;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 29 до 15 дней – 50% от стоимости наземного обслуживания + штраф за отказ от а/билета, согласно правилам перевоз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6"/>
          <w:szCs w:val="16"/>
        </w:rPr>
        <w:t>от 14 до 0 дней, - 100% от стоимости наземного обслуживания + штраф за отказ от а/билета согласно правилам перевоз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6"/>
          <w:szCs w:val="16"/>
        </w:rPr>
        <w:t xml:space="preserve">В период Ноябрьских и Майских праздников (туры, забронированные с вылетом в период 25.10 – 10.11 и 25.04 – 10.05) при отказе Турагента от поездки удерживается  100 % от стоимости наземного обслуживания  + штраф за отказ от а/билета, согласно правилам перевозк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6"/>
          <w:szCs w:val="16"/>
        </w:rPr>
        <w:t>В период Нового Года (туры, забронированные с вылетом в период  даты 25.12 – 10.01  при отказе Турагента от поездки после подтверждения бронирования удерживается 100 % от стоимости наземного обслуживания  + штраф за отказ от а/билета, согласно правилам перевозк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969" w:leader="none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Размеры штрафных санкций могут меняться в зависимости от содержания Тура и оговариваются при бронировании каждого тура в приложении  1.</w:t>
      </w:r>
    </w:p>
    <w:p>
      <w:pPr>
        <w:pStyle w:val="Normal"/>
        <w:tabs>
          <w:tab w:val="clear" w:pos="720"/>
          <w:tab w:val="left" w:pos="-142" w:leader="none"/>
          <w:tab w:val="left" w:pos="8789" w:leader="none"/>
        </w:tabs>
        <w:jc w:val="both"/>
        <w:rPr/>
      </w:pPr>
      <w:r>
        <w:rPr>
          <w:b/>
          <w:sz w:val="16"/>
          <w:szCs w:val="16"/>
        </w:rPr>
        <w:t>3.3.      ТУРОПЕРАТОР обязуется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-142" w:leader="none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едоставлять Турагенту информационное обеспечение каждого тура: достоверную информацию о туристических услугах и их стоимости, условиях организации и проведения туристического путешествия, о порядке и сроках оформления выездных документов (виз), таможенных правилах, о правилах и условиях международных воздушных перевозок, памятки и прочую полезную информацию. Обеспечивать его информационными и рекламными материалами. При отсутствии со стороны Турагента отдельных информационных запросов по каждому  конкретному туру информационное обеспечение тура, предоставленное Туроператором, считается  полным и достоверным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142" w:leader="none"/>
          <w:tab w:val="left" w:pos="8789" w:leader="none"/>
        </w:tabs>
        <w:jc w:val="both"/>
        <w:rPr/>
      </w:pPr>
      <w:r>
        <w:rPr>
          <w:sz w:val="16"/>
          <w:szCs w:val="16"/>
        </w:rPr>
        <w:t>При получении заявки на бронирование в течение 2-х рабочих дней информировать Турагента о результатах бронирования: подтверждением заявки или внесением изменений по факту бронирования. В случае невозможности полностью удовлетворить заявку Турагента, информировать последнего о причинах, а также предлагать альтернативный вариант реализации заявленного тур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-142" w:leader="none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длежащим образом забронировать и  оплатить заказанный тур, произвести все необходимые действия для совершения туристической поездки Клиента Турагента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142" w:leader="none"/>
          <w:tab w:val="left" w:pos="567" w:leader="none"/>
          <w:tab w:val="left" w:pos="878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УРОПЕРАТОР имеет право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-142" w:leader="none"/>
          <w:tab w:val="left" w:pos="8789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оператор вправе аннулировать заявку в случае несвоевременной оплаты Турагентом, известив последнего письменно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142" w:leader="none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уроператор оставляет за собой право вносить изменения в программу  Тура, не меняя качества и количества предлагаемых услуг. Обо всех изменениях  Туроператор  обязан известить Турагента  или  клиента до начала поездк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142" w:leader="none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уроператор имеет право заменить гостиницу в программе конкретного и подтвержденного Туроператором тура на отель аналогичной категории или категорией выше в случае если отель произвел перепродажу мест и отказал в подтвержденном бронирова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789" w:leader="none"/>
        </w:tabs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ОРЯДОК  ПЛАТЕЖЕЙ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09" w:leader="none"/>
          <w:tab w:val="left" w:pos="8789" w:leader="none"/>
        </w:tabs>
        <w:ind w:left="709" w:hanging="709"/>
        <w:jc w:val="both"/>
        <w:rPr/>
      </w:pPr>
      <w:r>
        <w:rPr>
          <w:sz w:val="16"/>
          <w:szCs w:val="16"/>
        </w:rPr>
        <w:t>Стоимость Тура Турагент  оплачивает по безналичному расчету или в кассу Туроператора в течение 2-х дней  после письменного подтверждения бронирования поездки Клиента Туроператором. Риск убытков в случае оплаты в более поздние сроки несет Турагент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  <w:tab w:val="left" w:pos="8789" w:leader="none"/>
        </w:tabs>
        <w:ind w:left="709" w:hanging="709"/>
        <w:jc w:val="both"/>
        <w:rPr/>
      </w:pPr>
      <w:r>
        <w:rPr>
          <w:sz w:val="16"/>
          <w:szCs w:val="16"/>
        </w:rPr>
        <w:t>Оплата за забронированные Турагентом и подтвержденные Туроператором Туры  производится только в российских рублях по курсу ЦБ на день оплаты + 2% (два процента) ,исключая случаи резкого колебания курсов валют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  <w:tab w:val="left" w:pos="8789" w:leader="none"/>
        </w:tabs>
        <w:jc w:val="both"/>
        <w:rPr>
          <w:smallCaps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Тур считается оплаченным Турагентом при поступлении платежей на расчетный счет или в кассу Туроперат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789" w:leader="none"/>
        </w:tabs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ОТВЕТСТВЕННОСТИ  СТОРОН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2" w:leader="none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уроператор несет ответственность перед Турагентом за выполнение принятых на себя обязательств только при условии выполнения Турагентом  требований настоящего Договора и надлежащей оплаты в установленный срок (п.п. 3.1., 3.2. и 4 - настоящего Договора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2" w:leader="none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уроператор не несет ответственности за отказ Посольства иностранного государства в выдаче въездных виз Клиенту, снятие Клиента с маршрута органами таможенного и пограничного контроля РФ и зарубежного государства. Стоимость Туристической путевки, не использованной по этой причине, возвращается Турагенту за вычетом фактических расходов, связанных с аннулированием Туристского продук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2" w:leader="none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уроператор не несет ответственности за отмену или изменение времени  отправления поездов и авиарейсов и связанные с этим изменения программы Тура. В этих случаях ответственность за ущерб и убытки, а также неполучение услуг, предусмотренных в Туре в результате отмены и задержки, несут авиационные, железнодорожные и морские перевозчики в соответствии с международными правилам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2" w:leader="none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нарушения выезжающими по Туристическим путевкам действующих правил проезда и провоза багажа, причинения ущерба имуществу авиаперевозчика, штрафы взимаются с виновного лица в размерах, предусмотренных действующим законодательством. Турагент содействует во взимании штрафов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42" w:leader="none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 отсутствии со стороны Турагента отдельных информационных запросов по каждому конкретному туру, а также после надлежащей оплаты тура и после предоставления Туроператором дополнительных сведений, ответственность за предоставление полной и достоверной информации Клиенту несет Турагент.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8789" w:leader="none"/>
        </w:tabs>
        <w:ind w:left="426" w:hanging="426"/>
        <w:jc w:val="both"/>
        <w:rPr/>
      </w:pPr>
      <w:r>
        <w:rPr>
          <w:b/>
          <w:smallCaps/>
          <w:sz w:val="16"/>
          <w:szCs w:val="16"/>
        </w:rPr>
        <w:t>ФОРС -  МАЖОР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тороны освобождаются от ответственности за частичное или полное неисполнение обязательств по настоящему Договору, если это явилось следствием форс-мажорных обстоятельств: пожара, природного стихийного бедствия, военных действий, а также непредвиденных и непреодолимых обстоятельств, в том числе из-за  существенного и не объявленного заранее изменения правительством России или страны пребывания (транзита) условий въезда/выезда граждан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указанных  в п. 6.1. случаях и при исполнении Сторонами п. 4. настоящего Договора Туроператор  возвращает Турагенту все выплаченные им суммы, за вычетом документально обоснованных  фактических затрат Туроператора к моменту наступления форс-мажорных обстоятельст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торона, для которой создалась невозможность исполнения обязательств по настоящему Договору, обязана сообщить другой Стороне о наступлении и прекращении указанных обстоятельств немедленно или не позднее трех дней с момента их наступления. Не уведомление или несвоевременное уведомление об указанных обстоятельствах  лишает права ссылаться на любые из этих обстоятельств и не освобождает от  ответственности по Договору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969" w:leader="none"/>
          <w:tab w:val="left" w:pos="8789" w:leader="none"/>
        </w:tabs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ПРЕТЕНЗИИ И АРБИТРАЖ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969" w:leader="none"/>
          <w:tab w:val="left" w:pos="8789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зии Клиентов должны быть направлены письменно  в адрес Туроператора с приложением туристической путевки и документов, подтверждающих обоснованность требований Клиента. Претензии могут быть предъявлены  Клиентом не позднее 20 дней после окончания поездки. Претензии рассматриваются Туроператором в течение 10 дней после получ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969" w:leader="none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се споры между Сторонами  в рамках настоящего договора разрешаются  путем переговор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969" w:leader="none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поры, не разрешенные по п. 7.2, передаются в арбитражный суд г. Москвы, согласно действующему законодательству РФ. Решение арбитражного суда обязательно для обеих Сторон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789" w:leader="none"/>
        </w:tabs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ДОПОЛНИТЕЛЬНЫЕ  УСЛОВИЯ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789" w:leader="none"/>
        </w:tabs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Настоящий Договор заключен “____” ______ _20___года сроком на один год и вступает в силу с момента его подписа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лонгация Договора, а также все дополнения и изменения в нем определяются подписанием дополнительных Приложений и Дополнени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торона, пожелавшая расторгнуть настоящий Договор, должна предупредить другую Сторону о своих намерениях не позднее, чем за два месяца до желаемой даты  расторжения, закончить в указанный срок все взаиморасчеты и погасить все взаимные  задолженно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словия настоящего Договора, а также коммерческая или иная (кроме  общеизвестной) информация, полученная в ходе совместной деятельности, являются конфиденциальными и не подлежат разглашению. Сторона, виновная в нарушении этого  условия, возмещает партнеру все понесенные им в связи с этим убытки в полном объем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составлен в 2-х экземплярах, имеющих равную силу, и имеется по одному у каждой Стороны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969" w:leader="none"/>
          <w:tab w:val="left" w:pos="878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РИДИЧЕСКИЕ АДРЕСА И РЕКВИЗИТЫ СТОРОН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130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оператор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урагент 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Джетлай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Н7731425386  КПП 77310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р. Адрес : 121614, г.Моск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сенний б-р ,д.18,корп 1, кв. 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 Адрес: 119019, г.Москва Филипповский пер. д.9 офис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«ЦЕРИХ» (ЗАО) г.Ор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28102010000015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/с 30101810700000000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5402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КЦ ГУ Банка России по Орловской  об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9238335 ОКВЭД 63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ощенная система налогооб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страх. гражданской ответственност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 05/15/ГОтур №108653 от 26.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</w:t>
            </w:r>
            <w:r>
              <w:rPr>
                <w:sz w:val="16"/>
                <w:szCs w:val="16"/>
                <w:lang w:val="en-US"/>
              </w:rPr>
              <w:t>РУССКОЕ СТРАХОВОЕ ОБЩЕСТВО "ЕВРОИНС"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номер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МТЗ </w:t>
            </w:r>
            <w:r>
              <w:rPr>
                <w:sz w:val="16"/>
                <w:szCs w:val="16"/>
                <w:lang w:val="en-US"/>
              </w:rPr>
              <w:t>0088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 31.05.20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беспечения 30 000 000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 (495) 234 00 11 многоканальный,  сайт 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ts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Генеральный директор  Сафарян И.Р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</w:tc>
      </w:tr>
    </w:tbl>
    <w:p>
      <w:pPr>
        <w:pStyle w:val="Heading1"/>
        <w:pBdr>
          <w:bottom w:val="double" w:sz="12" w:space="9" w:color="000000"/>
        </w:pBd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Heading1"/>
        <w:pBdr>
          <w:bottom w:val="double" w:sz="12" w:space="9" w:color="000000"/>
        </w:pBd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pBdr>
          <w:bottom w:val="double" w:sz="12" w:space="9" w:color="000000"/>
        </w:pBdr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pBdr>
          <w:bottom w:val="double" w:sz="12" w:space="9" w:color="000000"/>
        </w:pBd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Heading1"/>
        <w:pBdr>
          <w:bottom w:val="double" w:sz="12" w:space="9" w:color="000000"/>
        </w:pBd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bottom w:val="double" w:sz="12" w:space="9" w:color="000000"/>
        </w:pBd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К АГЕНТСКОМУ ДОГОВОРУ № _____ от «___»________________ _____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Лист бронирования № __________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326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ураг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Менедж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Фа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олный почтовый адре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туристах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1701"/>
        <w:gridCol w:w="1275"/>
        <w:gridCol w:w="2127"/>
        <w:gridCol w:w="1417"/>
      </w:tblGrid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к в загранпаспор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а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телен д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Маршрут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6"/>
        <w:gridCol w:w="1701"/>
        <w:gridCol w:w="1701"/>
        <w:gridCol w:w="170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ор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р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Отель/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Дата за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Дата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ыез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К-во ночей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3"/>
        <w:gridCol w:w="954"/>
        <w:gridCol w:w="954"/>
        <w:gridCol w:w="1328"/>
        <w:gridCol w:w="850"/>
        <w:gridCol w:w="709"/>
        <w:gridCol w:w="851"/>
        <w:gridCol w:w="850"/>
        <w:gridCol w:w="1134"/>
      </w:tblGrid>
      <w:tr>
        <w:trPr>
          <w:cantSplit w:val="true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омер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итания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G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B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 B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incl.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уги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иаперелет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2127"/>
        <w:gridCol w:w="2126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выл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тказе от тура  за_____ дней до заезда взимается ______  штраф от наземного обслуживания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 штраф за отказ от а/билета,  согласно правилам перевозки 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51435</wp:posOffset>
                </wp:positionV>
                <wp:extent cx="640080" cy="274320"/>
                <wp:effectExtent l="5080" t="5080" r="5080" b="5080"/>
                <wp:wrapNone/>
                <wp:docPr id="1" name="Rectangle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0" fillcolor="white" stroked="t" o:allowincell="f" style="position:absolute;margin-left:133.6pt;margin-top:4.0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4330</wp:posOffset>
                </wp:positionH>
                <wp:positionV relativeFrom="paragraph">
                  <wp:posOffset>51435</wp:posOffset>
                </wp:positionV>
                <wp:extent cx="731520" cy="27432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27.9pt;margin-top:4.0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ФОРМА ОПЛАТЫ: НАЛ</w:t>
        <w:tab/>
        <w:tab/>
        <w:tab/>
        <w:tab/>
        <w:t>БЕЗ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неджер _______________________________                   Клиент ________________________________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0" w:top="35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2"/>
    <w:lvlOverride w:ilvl="0">
      <w:startOverride w:val="2"/>
    </w:lvlOverride>
  </w:num>
  <w:num w:numId="16">
    <w:abstractNumId w:val="5"/>
    <w:lvlOverride w:ilvl="0"/>
    <w:lvlOverride w:ilvl="1">
      <w:startOverride w:val="1"/>
    </w:lvlOverride>
  </w:num>
  <w:num w:numId="17">
    <w:abstractNumId w:val="7"/>
    <w:lvlOverride w:ilvl="0"/>
    <w:lvlOverride w:ilvl="1">
      <w:startOverride w:val="1"/>
    </w:lvlOverride>
  </w:num>
  <w:num w:numId="18">
    <w:abstractNumId w:val="3"/>
    <w:lvlOverride w:ilvl="0"/>
    <w:lvlOverride w:ilvl="1"/>
    <w:lvlOverride w:ilvl="2">
      <w:startOverride w:val="1"/>
    </w:lvlOverride>
  </w:num>
  <w:num w:numId="19">
    <w:abstractNumId w:val="9"/>
    <w:lvlOverride w:ilvl="0"/>
    <w:lvlOverride w:ilvl="1"/>
    <w:lvlOverride w:ilvl="2">
      <w:startOverride w:val="1"/>
    </w:lvlOverride>
  </w:num>
  <w:num w:numId="20">
    <w:abstractNumId w:val="10"/>
    <w:lvlOverride w:ilvl="0"/>
    <w:lvlOverride w:ilvl="1">
      <w:startOverride w:val="4"/>
    </w:lvlOverride>
  </w:num>
  <w:num w:numId="21">
    <w:abstractNumId w:val="12"/>
    <w:lvlOverride w:ilvl="0"/>
    <w:lvlOverride w:ilvl="1">
      <w:startOverride w:val="1"/>
    </w:lvlOverride>
  </w:num>
  <w:num w:numId="22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2" w:space="1" w:color="000000"/>
      </w:pBdr>
      <w:spacing w:lineRule="auto" w:line="360"/>
      <w:ind w:left="567" w:hanging="567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>
      <w:rFonts w:ascii="Arial" w:hAnsi="Arial" w:cs="Arial"/>
      <w:sz w:val="16"/>
    </w:rPr>
  </w:style>
  <w:style w:type="paragraph" w:styleId="Style9">
    <w:name w:val="Надпись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2:00Z</dcterms:created>
  <dc:creator>Admin</dc:creator>
  <dc:description/>
  <cp:keywords/>
  <dc:language>en-US</dc:language>
  <cp:lastModifiedBy>Владелец2</cp:lastModifiedBy>
  <cp:lastPrinted>2012-06-05T12:19:00Z</cp:lastPrinted>
  <dcterms:modified xsi:type="dcterms:W3CDTF">2015-06-09T09:26:00Z</dcterms:modified>
  <cp:revision>8</cp:revision>
  <dc:subject/>
  <dc:title>АГЕНТСКИЙ ДОГОВОР № ____</dc:title>
</cp:coreProperties>
</file>